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学生家庭经济困难认定、奖励及资助工作日程计划表</w:t>
      </w:r>
    </w:p>
    <w:tbl>
      <w:tblPr>
        <w:tblW w:w="14459" w:type="dxa"/>
        <w:jc w:val="center"/>
        <w:tblInd w:w="0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767"/>
        <w:gridCol w:w="11692"/>
      </w:tblGrid>
      <w:tr>
        <w:trPr>
          <w:trHeight w:val="5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节点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流程及内容</w:t>
            </w:r>
          </w:p>
        </w:tc>
      </w:tr>
      <w:tr>
        <w:trPr>
          <w:trHeight w:val="1498" w:hRule="atLeast"/>
        </w:trPr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对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家庭经济困难认定工作组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和具体工作人员进行业务培训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成立家庭经济困难认定工作组，启动本院认定工作，并成立督察工作组，选派督察员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导小班成立家庭经济困难学生认定评议组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院学生进行政策宣讲、咨询，负责对各小班评议组负责人进行业务培训与指导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宣传和指导学生下载、注册使用“易班”（学校制作使用手册）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分类别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管理员、班主任、学生）发放《学生管理工作系统使用手册》（纸质或电子版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对班主任开展“学生管理工作系统”简要的操作培训；</w:t>
            </w:r>
          </w:p>
        </w:tc>
      </w:tr>
      <w:tr>
        <w:trPr>
          <w:trHeight w:val="149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通过易班登录“学生管理工作系统”填写《新生登记表》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全体学生通过易班登录“学生管理工作系统”完善个人信息，激活账户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通过易班登录“学生管理工作系统”进行家庭经济困难认定申请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、校区、学院设置工作人员负责做好咨询服务和指导工作；</w:t>
            </w:r>
          </w:p>
        </w:tc>
      </w:tr>
      <w:tr>
        <w:trPr>
          <w:trHeight w:val="811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小班评议组严格按照政策开展本班的评议工作（督察员列席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督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但不能参与评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主任登录“学生管理工作系统”填写评议结果，在线向学院上报本班评议结果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通过“学生管理工作系统”在线下达学生奖励、资助分配名额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单项奖名录增列、修改工作。</w:t>
            </w:r>
          </w:p>
        </w:tc>
      </w:tr>
      <w:tr>
        <w:trPr>
          <w:trHeight w:val="811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认定工作组登录“学生管理工作系统”审核各小班评议组报送的结果，并在学院范围内公示（限班级、姓名、学号、认定等级）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在线向学校上报学院认定结果；</w:t>
            </w:r>
          </w:p>
        </w:tc>
      </w:tr>
      <w:tr>
        <w:trPr>
          <w:trHeight w:val="1024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学校和校区家庭经济困难学生信息档案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通过易班登录“学生管理工作系统”进行评优评奖、助学金、单项奖等项目的申报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、校区、学院设置工作人员负责做好咨询服务和申报指导工作；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学生标兵”评选（暂定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周三）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按分配指标开展奖励、资助评审工作（建议各学院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完成奖学金评定工作，以便开展转专业学生助学金评定工作）；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应特别注意建档立卡贫困学生“国家助学金”的评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公示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并在线向学校上报评审结果；</w:t>
            </w:r>
          </w:p>
        </w:tc>
      </w:tr>
      <w:tr>
        <w:trPr>
          <w:trHeight w:val="61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立卡贫困学生申请“学费或生活补贴”（过时无法补填）；</w:t>
            </w:r>
          </w:p>
        </w:tc>
      </w:tr>
      <w:tr>
        <w:trPr>
          <w:trHeight w:val="669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召开全校奖励、资助评审工作会，全校公示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个工作日；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或受资助学生通过易班登录“学生管理工作系统”，再次核实完善个人信息尤其是银行卡信息。完成获奖和</w:t>
            </w: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  <w:r>
              <w:rPr>
                <w:rFonts w:ascii="仿宋" w:hAnsi="仿宋" w:cs="仿宋" w:eastAsia="仿宋"/>
                <w:sz w:val="28"/>
                <w:szCs w:val="28"/>
              </w:rPr>
              <w:t>助学生银行卡信息登记工作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整理材料，向省资助中心上报我校奖励、资助名单。 </w:t>
            </w:r>
          </w:p>
        </w:tc>
      </w:tr>
      <w:tr>
        <w:trPr>
          <w:trHeight w:val="1358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  <w:tc>
          <w:tcPr>
            <w:tcW w:w="1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下载、打印《新生登记表》，学院及新生班主任各保留一份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注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</w:rPr>
        <w:t>从</w:t>
      </w:r>
      <w:r>
        <w:rPr>
          <w:rFonts w:eastAsia="华文仿宋" w:cs="华文仿宋" w:ascii="华文仿宋" w:hAnsi="华文仿宋"/>
          <w:sz w:val="28"/>
        </w:rPr>
        <w:t>2016</w:t>
      </w:r>
      <w:r>
        <w:rPr>
          <w:rFonts w:ascii="华文仿宋" w:hAnsi="华文仿宋" w:cs="华文仿宋" w:eastAsia="华文仿宋"/>
          <w:sz w:val="28"/>
        </w:rPr>
        <w:t>年起，所有与家庭经济困难学生申请及认定，奖助学金、优秀个人、单项奖等项目的申报与评定均在“学生管理工作系统中完成”，请做好业务培训和指导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“</w:t>
      </w:r>
      <w:r>
        <w:rPr>
          <w:rFonts w:ascii="华文仿宋" w:hAnsi="华文仿宋" w:cs="华文仿宋" w:eastAsia="华文仿宋"/>
          <w:sz w:val="28"/>
        </w:rPr>
        <w:t>易班”是集学生事务办理、娱乐、活动和思想引领为一体的网络平台，请做好宣传推广和指导工作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注重“线上与线下”工作相结合的信息完整、准确和对称；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.</w:t>
      </w:r>
      <w:r>
        <w:rPr>
          <w:rFonts w:ascii="华文仿宋" w:hAnsi="华文仿宋" w:cs="华文仿宋" w:eastAsia="华文仿宋"/>
          <w:sz w:val="28"/>
        </w:rPr>
        <w:t>请高度重视学生个人信息的安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1:00Z</dcterms:created>
  <dc:creator>admin</dc:creator>
  <dc:description/>
  <dc:language>en-US</dc:language>
  <cp:lastModifiedBy>606zhuguan</cp:lastModifiedBy>
  <cp:lastPrinted>2016-09-22T08:31:00Z</cp:lastPrinted>
  <dcterms:modified xsi:type="dcterms:W3CDTF">2016-09-22T09:01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